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Список документов,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едставляемых в ОАО «Росагролизинг» на этапе первоначального рассмотрения за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bCs/>
          <w:sz w:val="24"/>
        </w:rPr>
      </w:pPr>
      <w:r>
        <w:rPr>
          <w:sz w:val="24"/>
        </w:rPr>
        <w:t xml:space="preserve">Устав со всеми измене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bCs/>
          <w:sz w:val="24"/>
        </w:rPr>
      </w:pPr>
      <w:r>
        <w:rPr>
          <w:sz w:val="24"/>
        </w:rPr>
        <w:t xml:space="preserve">Учредительный договор со всеми изменениями (для ООО); либо реестр акционеров организации (для </w:t>
      </w:r>
      <w:r>
        <w:rPr>
          <w:b/>
          <w:bCs/>
          <w:sz w:val="24"/>
        </w:rPr>
        <w:t>АО</w:t>
      </w:r>
      <w:r>
        <w:rPr>
          <w:sz w:val="24"/>
        </w:rPr>
        <w:t xml:space="preserve">) на текущую дату, с указанием полного наименования или Ф.И.О. акционера и доли его участия в уставном капитале; либо список членов Кооператива (для </w:t>
      </w:r>
      <w:r>
        <w:rPr>
          <w:b/>
          <w:bCs/>
          <w:sz w:val="24"/>
        </w:rPr>
        <w:t>СПК</w:t>
      </w:r>
      <w:r>
        <w:rPr>
          <w:sz w:val="24"/>
        </w:rPr>
        <w:t xml:space="preserve">); либо выписку гос. реестра о численном составе и Главе КФХ (для </w:t>
      </w:r>
      <w:r>
        <w:rPr>
          <w:b/>
          <w:bCs/>
          <w:sz w:val="24"/>
        </w:rPr>
        <w:t>КФХ</w:t>
      </w:r>
      <w:r>
        <w:rPr>
          <w:sz w:val="24"/>
        </w:rPr>
        <w:t>).</w:t>
      </w:r>
    </w:p>
    <w:p>
      <w:pPr>
        <w:pStyle w:val="TextBody"/>
        <w:numPr>
          <w:ilvl w:val="0"/>
          <w:numId w:val="2"/>
        </w:numPr>
        <w:spacing w:before="0" w:after="120"/>
        <w:rPr>
          <w:bCs/>
          <w:sz w:val="24"/>
        </w:rPr>
      </w:pPr>
      <w:r>
        <w:rPr>
          <w:sz w:val="24"/>
        </w:rPr>
        <w:t>Свидетельство о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jc w:val="both"/>
        <w:rPr>
          <w:bCs/>
          <w:sz w:val="24"/>
        </w:rPr>
      </w:pPr>
      <w:r>
        <w:rPr>
          <w:sz w:val="24"/>
        </w:rPr>
        <w:t>Информационное письмо об учете в ЕГРПО (коды статистики)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4"/>
        </w:rPr>
        <w:t xml:space="preserve">Свидетельство о внесении в </w:t>
      </w:r>
      <w:r>
        <w:rPr>
          <w:bCs/>
          <w:sz w:val="24"/>
        </w:rPr>
        <w:t>Единый государственный реестр юридических лиц.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Свидетельство о постановке на налоговый учет.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Протокол уполномоченного органа организации об избрании руководителя.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Банковская карточка, с образцом подписи лица, подписавшего договор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rPr>
          <w:sz w:val="24"/>
        </w:rPr>
      </w:pPr>
      <w:r>
        <w:rPr>
          <w:sz w:val="24"/>
        </w:rPr>
        <w:t>Бухгалтерская отчетность на последние три отчетные даты (баланс предприятия – форма № 1; отчет о прибылях и убытках – форма № 2).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rPr>
          <w:sz w:val="24"/>
        </w:rPr>
      </w:pPr>
      <w:r>
        <w:rPr>
          <w:sz w:val="24"/>
        </w:rPr>
        <w:t>Сведения из налоговой инспекции об окрытых счетах в кредитных организациях.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rPr>
          <w:sz w:val="24"/>
        </w:rPr>
      </w:pPr>
      <w:r>
        <w:rPr>
          <w:sz w:val="24"/>
        </w:rPr>
        <w:t>Решение уполномоченного органа организации об одобрении сделки, залога или поручительства, если, в соответствии с уставом или законодательством, такое одобрение  необходимо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нимание! Копии предоставляются заверенные печатью организации, подписью руководителя (с расшифровкой) и датой. В случае если копия документа предоставлена на нескольких листах, то все листы должны быть прошиты, пронумерованы, заверенные печатью организации, подписью руководителя (с расшифровкой) и датой!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опия банковской карточки заверяется нотариусом или печатью и подписью сотрудника банк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лучае необходимости, по запросу ОАО «Росагролизинг», клиент предоставляет следующие дополнительные документы, необходимые для принятия решения о заключении договора лизинг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-Расшифровка дебиторской задолженности за последние три отчетные даты, а также с</w:t>
      </w:r>
      <w:r>
        <w:rPr>
          <w:bCs/>
          <w:sz w:val="24"/>
        </w:rPr>
        <w:t>писок дебиторов компании (на текущую дату) с указанием задолженности, в т.ч. просроченной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-</w:t>
      </w:r>
      <w:r>
        <w:rPr>
          <w:sz w:val="24"/>
        </w:rPr>
        <w:t>Расшифровка кредиторской задолженности за последние три отчетные даты, а также с</w:t>
      </w:r>
      <w:r>
        <w:rPr>
          <w:bCs/>
          <w:sz w:val="24"/>
        </w:rPr>
        <w:t>писок кредиторов компании (на текущую дату) с указанием задолженности, в т.ч. просроченной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-</w:t>
      </w:r>
      <w:r>
        <w:rPr>
          <w:sz w:val="24"/>
        </w:rPr>
        <w:t>Справка по кадровому составу предприятия (по состоянию на текущую дату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Справка о банковских счетах с указанием остатков, а также оборотов по счетам (в т.ч. по лизинговой деятельности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Справка из налоговой инспекции о наличии/ отсутствии задолженностей перед бюджетом и внебюджетными фондами;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31:00Z</dcterms:created>
  <dc:creator>Андрей Викторович Кособреев</dc:creator>
  <dc:description/>
  <cp:keywords/>
  <dc:language>en-US</dc:language>
  <cp:lastModifiedBy> </cp:lastModifiedBy>
  <cp:lastPrinted>2007-12-24T10:21:00Z</cp:lastPrinted>
  <dcterms:modified xsi:type="dcterms:W3CDTF">2009-03-11T07:19:00Z</dcterms:modified>
  <cp:revision>3</cp:revision>
  <dc:subject/>
  <dc:title>К Методике заявок:</dc:title>
</cp:coreProperties>
</file>