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Условия совместной программы кредитования Альфа-Банка и СеверСталь-авто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3600"/>
        <w:gridCol w:w="1800"/>
        <w:gridCol w:w="1800"/>
        <w:gridCol w:w="2160"/>
        <w:gridCol w:w="2160"/>
      </w:tblGrid>
      <w:tr>
        <w:trPr>
          <w:trHeight w:val="454" w:hRule="atLeast"/>
        </w:trPr>
        <w:tc>
          <w:tcPr>
            <w:tcW w:w="15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для автомобилей </w:t>
            </w:r>
            <w:r>
              <w:rPr>
                <w:rFonts w:cs="Arial" w:ascii="Arial" w:hAnsi="Arial"/>
                <w:lang w:val="en-US"/>
              </w:rPr>
              <w:t>UAZ</w:t>
            </w:r>
            <w:r>
              <w:rPr>
                <w:rFonts w:cs="Arial" w:ascii="Arial" w:hAnsi="Arial"/>
              </w:rPr>
              <w:t xml:space="preserve"> Patriot и </w:t>
            </w:r>
            <w:r>
              <w:rPr>
                <w:rFonts w:cs="Arial" w:ascii="Arial" w:hAnsi="Arial"/>
                <w:lang w:val="en-US"/>
              </w:rPr>
              <w:t>Hunte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15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c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re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 первый взнос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ress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овых автомобилей в салонах официальных дилеров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овых автомобилей в салонах официальных дилер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овых автомобилей в салонах официальных дилеров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креди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60 мес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-36 мес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6 мес.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юта креди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 / RUB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 / RU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 / RUB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сумма креди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 USD / 112 000 RUB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USD / 112 000 RU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USD / 112 000 RUB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сумма креди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 USD / 5 600 000 RUB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 USD / 420 000 R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000 USD /        700 000 R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 USD /        420 000 RUB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ая став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6 месяцев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 - 9,5% / RUB – 11,9%</w:t>
            </w:r>
          </w:p>
        </w:tc>
        <w:tc>
          <w:tcPr>
            <w:tcW w:w="36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 - 9% / RUB - 9%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D – 9,9% /        RUB – 13,5%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D - 9,0% /       RUB - 9,0%</w:t>
            </w:r>
          </w:p>
        </w:tc>
      </w:tr>
      <w:tr>
        <w:trPr>
          <w:trHeight w:val="1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-60 месяце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D - 9,5% / RUB – 12,9%</w:t>
            </w:r>
          </w:p>
        </w:tc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жемесячная комиссия (в % от суммы выданного кредит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именяетс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D - 0,15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 0,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 - 0,35% или 0,45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именяетс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D - 0,25% /     RUB - 0,45%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первоначальный платеж (из собственных средств клиента, в % от стоимости автомобиля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% - при сроке кредита до 3-х лет включительно;</w:t>
              <w:br/>
              <w:t xml:space="preserve">10% - при сроке кредита от 3-х лет до 5-ти лет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КАСКО за счёт средств клиен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% - при сроке кредита до 3-х лет включительно;</w:t>
              <w:b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ог приобретаемого автомобил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ог приобретаемого автомоби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ог приобретаемого автомобиля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за предоставление креди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USD / 6 000 RUB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имен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USD / 6000 R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именяется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хема погаш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 равными платежам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 равными платежам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 равными платежами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сумма для досрочного погаш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USD / 28 000 RUB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USD / 28 000 RU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USD / 28 000 RUB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срочное погашение (мораторий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яцев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яцев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яцев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смотрение кредитной заяв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КО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К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КО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кредитованные страховые компан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Приложение 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Приложение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Приложение 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дохода и занят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509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онное вознаграждение дилера от страховых компаний ( в % от стоимости полиса КАСКО за первый год страховани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,15 – </w:t>
            </w: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 – 1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 – 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едитный лимит может быть использован для приобретения нескольких автомоби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ан минимально допустимый первоначальный платеж для суммы кредита менее или равной 50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000 </w:t>
      </w:r>
      <w:r>
        <w:rPr>
          <w:rFonts w:cs="Arial" w:ascii="Arial" w:hAnsi="Arial"/>
          <w:sz w:val="16"/>
          <w:szCs w:val="16"/>
          <w:lang w:val="en-US"/>
        </w:rPr>
        <w:t>USD</w:t>
      </w:r>
      <w:r>
        <w:rPr>
          <w:rFonts w:cs="Arial" w:ascii="Arial" w:hAnsi="Arial"/>
          <w:sz w:val="16"/>
          <w:szCs w:val="16"/>
        </w:rPr>
        <w:t xml:space="preserve"> / 1 400 000 </w:t>
      </w:r>
      <w:r>
        <w:rPr>
          <w:rFonts w:cs="Arial" w:ascii="Arial" w:hAnsi="Arial"/>
          <w:sz w:val="16"/>
          <w:szCs w:val="16"/>
          <w:lang w:val="en-US"/>
        </w:rPr>
        <w:t>RUB</w:t>
      </w:r>
      <w:r>
        <w:rPr>
          <w:rFonts w:cs="Arial" w:ascii="Arial" w:hAnsi="Arial"/>
          <w:sz w:val="16"/>
          <w:szCs w:val="16"/>
        </w:rPr>
        <w:t>. Для суммы кредита, превышающей указанный лимит, минимально допустимый первоначальный платеж увеличивается на 10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имость 1-го года страхования не может быть включена в кредит. Максимальная сумма кредита – 100% стоимости автомобиля; при этом сумма комиссии за предоставление кредита должна быть уплачена клиентом в качестве первоначального взноса в счет оплаты автомоби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3:00Z</dcterms:created>
  <dc:creator> </dc:creator>
  <dc:description/>
  <cp:keywords/>
  <dc:language>en-US</dc:language>
  <cp:lastModifiedBy> </cp:lastModifiedBy>
  <dcterms:modified xsi:type="dcterms:W3CDTF">2007-10-05T06:33:00Z</dcterms:modified>
  <cp:revision>3</cp:revision>
  <dc:subject/>
  <dc:title>Программы для автомобилей UAZ Patriot и Hunter</dc:title>
</cp:coreProperties>
</file>